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l Partito comunista italiano e il Comitato di liberazione nazionale</w:t>
      </w:r>
    </w:p>
    <w:p>
      <w:pPr>
        <w:pStyle w:val="Normal"/>
        <w:jc w:val="both"/>
        <w:rPr>
          <w:b/>
          <w:b/>
          <w:sz w:val="28"/>
          <w:szCs w:val="28"/>
        </w:rPr>
      </w:pPr>
      <w:r>
        <w:rPr>
          <w:b/>
          <w:sz w:val="28"/>
          <w:szCs w:val="28"/>
        </w:rPr>
      </w:r>
    </w:p>
    <w:p>
      <w:pPr>
        <w:pStyle w:val="Normal"/>
        <w:jc w:val="both"/>
        <w:rPr>
          <w:i/>
          <w:i/>
        </w:rPr>
      </w:pPr>
      <w:r>
        <w:rPr>
          <w:i/>
        </w:rPr>
        <w:t>L’8 settembre, a Cassibile, il capo del governo monarchico Pietro Badoglio firmò l’armistizio con gli alleati; un mese dopo l’Italia dichiarò guerra alla Germania, ritornando nel conflitto a fianco degli Stati Uniti, dell’Inghilterra e dell’URSS. In questi stessi mesi, nelle regioni centro-settentrionali occupate dai nazisti, cominciarono a organizzarsi le prime brigate partigiane, promosse dai partiti antifascisti che riprendevano la loro attività dopo vent’anni di dittatura, dando vita ai Comitati di liberazione nazionale (Cln).</w:t>
      </w:r>
    </w:p>
    <w:p>
      <w:pPr>
        <w:pStyle w:val="Normal"/>
        <w:jc w:val="both"/>
        <w:rPr>
          <w:i/>
          <w:i/>
        </w:rPr>
      </w:pPr>
      <w:r>
        <w:rPr>
          <w:i/>
        </w:rPr>
      </w:r>
    </w:p>
    <w:p>
      <w:pPr>
        <w:pStyle w:val="Normal"/>
        <w:jc w:val="both"/>
        <w:rPr/>
      </w:pPr>
      <w:r>
        <w:rPr/>
        <w:t>Oggi l’occupazione tedesca infierisce nel nostro paese con l’arbitrio e la violenza, il saccheggio e la spogliazione, mentre contro di essa il popolo italiano avrebbe potuto vittoriosamente combattere e resistere, se il governo e la monarchia non avessero mancato al loro dovere. La degenerazione delle classi dirigenti si è rivelata in piena luce. Da questa dura e tragica esperienza sorge un grande insegnamento: nessun governo potrà essere artefice di ricostruzione di una nuova vita, se non sarà espressione dei bisogni e delle aspirazioni delle grandi masse popolari.</w:t>
      </w:r>
    </w:p>
    <w:p>
      <w:pPr>
        <w:pStyle w:val="Normal"/>
        <w:jc w:val="both"/>
        <w:rPr/>
      </w:pPr>
      <w:r>
        <w:rPr/>
        <w:t>Per la liberazione nazionale contro l’invasore nazista; per la democrazia e la libertà contro la reazione fascista, il Comitato di liberazione nazionale chiama a raccolta tutti gli italiani. Guardia nazionale per la guerra dei partigiani nei territori di occupazione tedesca; battaglioni di volontari per la cooperazione armata con gli eserciti anglo-americani; sabotaggio ed ogni altro mezzo di lotta: tutto è lecito contro un esercito che ricorre ai più brutali e terroristici mezzi di coercizione verso inermi popolazioni, contro un esercito di banditi che alle più inaudite violenze unisce la rapina e la criminosa distruzione dei nostri mezzi di lavoro. Contro il fascismo alleato al peggiore nemico d’Italia devono concentrarsi tutte le energie del popolo italiano per la riconquista di quelle libertà che lo renderanno padrone del proprio destino.</w:t>
      </w:r>
    </w:p>
    <w:p>
      <w:pPr>
        <w:pStyle w:val="Normal"/>
        <w:jc w:val="both"/>
        <w:rPr/>
      </w:pPr>
      <w:r>
        <w:rPr/>
        <w:t>L’unità dei partiti antifascisti realizzata nel Comitato di liberazione nazionale deve divenire unità profonda di tutti gli italiani nella lotta contro i tedeschi e i fascisti, unità che è condizione prima per la nostra vittoria e per una nuova e più degna vita del popolo italiano.</w:t>
      </w:r>
    </w:p>
    <w:p>
      <w:pPr>
        <w:pStyle w:val="Normal"/>
        <w:jc w:val="both"/>
        <w:rPr/>
      </w:pPr>
      <w:r>
        <w:rPr/>
        <w:t>La sua vita politica è in netta opposizione a quella del governo Badoglio che, contro gli interessi e le aspirazioni popolari, esprime e rappresenta gli interessi e il predominio politico della plutocrazia finanziaria. Badoglio ha concluso l’armistizio per dichiarata impotenza di proseguire la guerra; noi volevamo la pace perché avversi alla guerra fascista imperialista. Badoglio ha trattato la Germania come alleata; noi ripudiamo questa alleanza perché voluta dal fascismo e non dal popolo italiano.</w:t>
      </w:r>
    </w:p>
    <w:p>
      <w:pPr>
        <w:pStyle w:val="Normal"/>
        <w:jc w:val="both"/>
        <w:rPr/>
      </w:pPr>
      <w:r>
        <w:rPr/>
        <w:t>Badoglio collabora oggi con le Nazioni Unite perché costrettovi dall’aggressione tedesca; noi quella collaborazione abbiamo voluto perché la loro guerra contro la Germania nazista è oggi guerra progressiva, per la democrazia e la libertà. Badoglio considera le masse popolari come forze nemiche da dominare con lo stato d’assedio; noi ritroviamo in esse il principio della nostra azione, tanto più capace di sviluppo quanto maggiori saranno le libertà popolari. Badoglio concepisce l’abolizione del regime fascista come una riforma burocratico-amministrativa; noi la concepiamo come l’effettivo abbattimento del predominio politico della plutocrazia finanziaria.</w:t>
      </w:r>
    </w:p>
    <w:p>
      <w:pPr>
        <w:pStyle w:val="Normal"/>
        <w:jc w:val="both"/>
        <w:rPr/>
      </w:pPr>
      <w:r>
        <w:rPr/>
        <w:t xml:space="preserve">L’opposizione politica fra il Comitato di liberazione nazionale e il governo Badoglio è chiara e precisa, e tale deve rimanere dinanzi a tutti gli italiani per un loro sicuro orientamento politico. Ogni equivoca compromissione e patteggiamento sarebbero deleteri alle sorti del paese e costituirebbero un inganno delle masse popolari. Consapevole del compito e della funzione a cui deve assolvere in un momento così grave, il Comitato di liberazione nazionale rivendica a sé il governo del paese, perché solo intorno ad esso può realizzarsi l’unità di tutte le forze sane e progressive d’Italia. Gli antichi poteri costituzionali, sconvolti e distrutti da avvenimenti eccezionali, sono di fatto sospesi ed inoperanti mentre sempre più urgente ed imperiosa diviene la necessità di mobilitare ed organizzare tutte le energie nazionali per la lotta di liberazione nazionale. Nella estrema gravità della situazione del nostro paese si impongono misure straordinarie e di eccezione. Il Comitato di liberazione nazionale deve proporsi la costituzione di un governo democratico che dal popolo soltanto tragga forza ed autorità. Un governo con caratteri e poteri straordinari che, concentrando nelle proprie mani tutti i poteri dello Stato, provveda con la massima energia alle esigenze del momento, rinviando a liberazione avvenuta, al giudizio del popolo italiano la risoluzione del problema istituzionale. Problema che inesorabilmente si pone oggi perché il re, facendosi in passato complice ed alleato del fascismo, è venuto meno al giuramento ed ha violato la Costituzione, abbandonando oggi il suo posto senza aver assicurato la difesa del popolo contro l’aggressione nazista, è venuto meno al suo compito ed alla sua funzione. Il re, col fascismo prima e con Badoglio poi, è responsabile della catastrofe a cui è stato portato il nostro paese. </w:t>
      </w:r>
    </w:p>
    <w:p>
      <w:pPr>
        <w:pStyle w:val="Normal"/>
        <w:jc w:val="both"/>
        <w:rPr/>
      </w:pPr>
      <w:r>
        <w:rPr/>
      </w:r>
    </w:p>
    <w:p>
      <w:pPr>
        <w:pStyle w:val="Normal"/>
        <w:jc w:val="both"/>
        <w:rPr/>
      </w:pPr>
      <w:r>
        <w:rPr/>
        <w:t>Nuovi compiti storici della classe operaia</w:t>
      </w:r>
    </w:p>
    <w:p>
      <w:pPr>
        <w:pStyle w:val="Normal"/>
        <w:jc w:val="both"/>
        <w:rPr/>
      </w:pPr>
      <w:r>
        <w:rPr/>
        <w:t>Venti anni di fascismo, la guerra imperialista e l’aggressione tedesca rappresentano una delle più grandi tragedie che il popolo italiano abbia mai vissuto. Da essa usciranno profondamente mutate le condizioni della nostra esistenza nazionale e della vita di tutte le classi sociali. Nell’immane travaglio che tutti ci colpisce e sconvolge, nella sofferenza e nel dolore matura nel popolo una nuova coscienza, fecondata nel sangue dei fratelli migliori, temprata nell’asprezza di una lotta crudele. Con giudizio implacabile saranno travolti uomini, classi e istituti responsabili di un passato di ignominia e di vergogna, di corruzione e brutalità. Ed una nuova vita sorgerà nella quale il popolo che vive del proprio lavoro, operai, contadini, artigiani, impiegati, professionisti ecc., il popolo che più ha sofferto e sacrificato sarà finalmente padrone del proprio destino. In un così profondo processo di trasformazione sociale e nazionale la classe operaia ha un suo compito ed una sua funzione da compiere.</w:t>
      </w:r>
    </w:p>
    <w:p>
      <w:pPr>
        <w:pStyle w:val="Normal"/>
        <w:jc w:val="both"/>
        <w:rPr/>
      </w:pPr>
      <w:r>
        <w:rPr/>
        <w:t>In stretta alleanza con tutte le forze popolari essa deve costituire l’avanguardia di una coalizione nella quale apporterà la sua energia, il suo slancio rivoluzionario, il suo spirito di lotta, di disciplina e di sacrificio.</w:t>
      </w:r>
    </w:p>
    <w:p>
      <w:pPr>
        <w:pStyle w:val="Normal"/>
        <w:jc w:val="both"/>
        <w:rPr/>
      </w:pPr>
      <w:r>
        <w:rPr/>
        <w:t>Dalle deboli mani di una borghesia decadente essa deve raccogliere e levare in alto la bandiera dell’indipendenza nazionale, di cui sarà il più forte campione. E nella rinnovata vita dei popoli essa creerà una nuova e più alta coscienza nazionale, non più stimoli a degenerazioni scioviniste ed a sanguinose imprese imperialistiche, ma creatrice di più saldi legami di solidarietà e cooperazione internazionale. L’eroico proletariato sovietico ha rivelato al mondo di quali potenti energie sia capace la classe operaia e quale prezioso contributo essa possa portare alla causa del progresso e della civiltà umana. E ci rivelerà pure, per la prima volta nella storia dell’umanità, l’esempio di un popolo vittorioso che dal proprio sacrificio non trae motivi di asservimento nazionale, ma di liberazione dei popoli ridotti in servitù.</w:t>
      </w:r>
    </w:p>
    <w:p>
      <w:pPr>
        <w:pStyle w:val="Normal"/>
        <w:jc w:val="both"/>
        <w:rPr/>
      </w:pPr>
      <w:r>
        <w:rPr/>
      </w:r>
    </w:p>
    <w:p>
      <w:pPr>
        <w:pStyle w:val="Normal"/>
        <w:jc w:val="both"/>
        <w:rPr/>
      </w:pPr>
      <w:r>
        <w:rPr/>
        <w:t xml:space="preserve">M. Legnani, </w:t>
      </w:r>
      <w:r>
        <w:rPr>
          <w:i/>
        </w:rPr>
        <w:t>L’Italia dal 1943 al 1948. Lotte politiche e sociali</w:t>
      </w:r>
      <w:r>
        <w:rPr/>
        <w:t>, Loescher, Torino 1973, pp. 31-3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35:00Z</dcterms:created>
  <dc:creator>Giorgio Tognini</dc:creator>
  <dc:description/>
  <cp:keywords/>
  <dc:language>en-US</dc:language>
  <cp:lastModifiedBy>barbara santolini</cp:lastModifiedBy>
  <dcterms:modified xsi:type="dcterms:W3CDTF">2017-11-16T18:37:00Z</dcterms:modified>
  <cp:revision>3</cp:revision>
  <dc:subject/>
  <dc:title>Il Partito comunista italiano e il Comitato di liberazione nazionale</dc:title>
</cp:coreProperties>
</file>